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2.07.2022г.  №12</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ind w:firstLine="567"/>
        <w:jc w:val="center"/>
        <w:rPr/>
      </w:pPr>
      <w:r>
        <w:rPr>
          <w:rFonts w:cs="Times New Roman" w:ascii="Times New Roman" w:hAnsi="Times New Roman"/>
          <w:b/>
          <w:sz w:val="28"/>
          <w:szCs w:val="28"/>
        </w:rPr>
        <w:t>Результаты проверки исполнения Государственной программы «Охрана окружающей среды, воспроизводство и использование природных ресурсов в Карачаево-Черкесской Республике» в Министерстве природных ресурсов и экологии Карачаево-Черкесской Республики по подразделу «Лесное хозяйство» за 2021 год.</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sz w:val="28"/>
          <w:szCs w:val="28"/>
        </w:rPr>
        <w:t xml:space="preserve"> план работы Контрольно - счетной палаты Карачаево-Черкесской Республики на 2021 год, распоряжениями Председателя Контрольно-счетной палаты Карачаево-Черкесской Республики от 12.05.2022 г. №25-р, от 30.06.2022 г. №24-р. </w:t>
      </w:r>
    </w:p>
    <w:p>
      <w:pPr>
        <w:pStyle w:val="Normal"/>
        <w:spacing w:lineRule="auto" w:line="240" w:before="0" w:after="0"/>
        <w:ind w:firstLine="567"/>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верка исполнения Государственной программы «Охрана окружающей среды, воспроизводство и использование природных ресурсов в Карачаево-Черкесской Республике» в Министерстве природных ресурсов и экологии Карачаево-Черкесской Республики в части подпрограммы 4 «Развитие лесного хозяйства Карачаево-Черкесской Республики» за 2021 год.</w:t>
      </w:r>
    </w:p>
    <w:p>
      <w:pPr>
        <w:pStyle w:val="Normal"/>
        <w:tabs>
          <w:tab w:val="clear" w:pos="708"/>
          <w:tab w:val="left" w:pos="972" w:leader="none"/>
        </w:tabs>
        <w:spacing w:lineRule="auto" w:line="240" w:before="0" w:after="0"/>
        <w:ind w:firstLine="567"/>
        <w:jc w:val="both"/>
        <w:rPr>
          <w:rStyle w:val="PageNumber"/>
          <w:rFonts w:ascii="Times New Roman" w:hAnsi="Times New Roman" w:cs="Times New Roman"/>
          <w:color w:val="4472C4"/>
          <w:sz w:val="28"/>
          <w:szCs w:val="28"/>
        </w:rPr>
      </w:pPr>
      <w:r>
        <w:rPr>
          <w:rFonts w:cs="Times New Roman" w:ascii="Times New Roman" w:hAnsi="Times New Roman"/>
          <w:sz w:val="28"/>
          <w:szCs w:val="28"/>
        </w:rPr>
        <w:tab/>
      </w: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Министерство природных ресурсов и экологии Карачаево-Черкесской Республики, подведомственные учреждения.</w:t>
      </w:r>
    </w:p>
    <w:p>
      <w:pPr>
        <w:pStyle w:val="Normal"/>
        <w:spacing w:lineRule="auto" w:line="240" w:before="0" w:after="0"/>
        <w:ind w:firstLine="567"/>
        <w:jc w:val="both"/>
        <w:rPr/>
      </w:pPr>
      <w:r>
        <w:rPr>
          <w:rFonts w:cs="Times New Roman" w:ascii="Times New Roman" w:hAnsi="Times New Roman"/>
          <w:b/>
          <w:color w:val="4472C4"/>
          <w:sz w:val="28"/>
          <w:szCs w:val="28"/>
        </w:rPr>
        <w:t xml:space="preserve">            </w:t>
      </w: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01 января 2021 года по 31 декабря 2021 года. </w:t>
      </w:r>
    </w:p>
    <w:p>
      <w:pPr>
        <w:pStyle w:val="Normal"/>
        <w:spacing w:lineRule="auto" w:line="240" w:before="0" w:after="0"/>
        <w:ind w:firstLine="567"/>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2.05.2022  года по 08.07.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подписан без разноглас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 Исходя из достигнутых значений плановых показателей, оценка эффективности реализации государственной подпрограммы </w:t>
      </w:r>
      <w:r>
        <w:rPr>
          <w:rFonts w:cs="Times New Roman" w:ascii="Times New Roman" w:hAnsi="Times New Roman"/>
          <w:color w:val="22272F"/>
          <w:sz w:val="28"/>
          <w:szCs w:val="28"/>
          <w:shd w:fill="FFFFFF" w:val="clear"/>
        </w:rPr>
        <w:t xml:space="preserve">"Развитие лесного хозяйства Карачаево-Черкесской Республики" </w:t>
      </w:r>
      <w:r>
        <w:rPr>
          <w:rFonts w:cs="Times New Roman" w:ascii="Times New Roman" w:hAnsi="Times New Roman"/>
          <w:sz w:val="28"/>
          <w:szCs w:val="28"/>
        </w:rPr>
        <w:t xml:space="preserve">за 2021 год составила 1,02  баллов, что считается высокоэффектив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ходы на 2020 год утверждены в сумме 69 217,7 тыс. рублей, в том числе доходы федерального бюджета 64 516,2 тыс. рублей, доходы республиканского бюджета 4 701,5 тыс. рублей. Фактически за 2020 год поступило доходов на сумму 35 783,8 тыс. рублей, в том числе доходы федерального бюджета 30 533,4 тыс. рублей, доходы республиканского бюджета 5 250,4 тыс. рублей. В целом план по доходам за 2020 год не выполнен на 33 433,9 тыс. рублей, в том числе по доходам в федеральный бюджет не исполнен на 33 982,8 тыс. рублей, или на 47,3%, но перевыполнен план по доходам в республиканский бюджет на сумму 548,9 тыс. рублей, или на  1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1 год доходы утверждены в сумме 59 575,3 тыс. рублей, в том числе доходы федерального бюджета 56 823,5 тыс. рублей, доходы республиканского бюджета 2 751,8 тыс. рублей. Фактически за 2021 год поступило доходов на сумму 52 155,3 тыс. рублей, в том числе доходы федерального бюджета 47 784,4 тыс. рублей, доходы республиканского бюджета 4 370,9 тыс. рублей. В целом за 2021 год план по доходам не выполнен на 7 420,0 тыс. рублей, в том числе по доходам в федеральный бюджет не исполнен на 9 039,1 тыс. рублей, или на 15,9 %, но перевыполнен план по доходам в республиканский бюджет на 1 619,1 тыс. рублей, или на 58,8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 состоянию на 01.01.2021 года  заключено 819 договоров за использование лесов, расположенных на землях лесного фонда, по доходам, направляемым в федеральный бюджет. Сумма недоимки по состоянию на 01.01.2021 года составила 20 997,2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оходам, направляемым в региональный  бюджет, заключено 170 договоров (личные нужды населения). Недоимка по данным договорам не числ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2 года заключено 1 022 договора на использование лесов, расположенных на землях лесного фонда, по доходам, направляемым в федеральный бюджет. Сумма недоимки по состоянию на 01.01.2022 года составила 17 940,0 тыс. рубл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В ходе настоящего контрольного мероприятия проведена проверка учреждений, находящихся в ведомственном подчинении Министерства природных ресурсов и экологии, в частности вопросы оплаты труда работников. Проверкой установлено, что оплата труда работников подведомственных учреждений осуществляется в соответствии с постановлением Правительства Карачаево-Черкесской Республики от 24.03.2010 года №96 «Об утверждении Положения об оплате труда работников республиканских государственных учреждений (лесничеств), подведомственных Управлению лесами Карачаево-Черкесской Республики», протокола от 27.12.2017 года №1 заседания комиссии по установлению окладов директорам Республиканских казенных учреждений (лесничеств). Следует отметить, что в соответствии с Указом Главы Карачаево-Черкесской Республики  от 18.03.2020 года №56 функции Управления лесами Карачаево-Черкесской Республики переданы вновь созданному Министерству природных ресурсов и экологии. Согласно пункту 4 Указа, необходимо внести изменения в соответствующие правовые акты, в том числе в Постановление Правительства Карачаево-Черкесской Республики от 24.03.2010 года №96 «Об утверждении Положения об оплате труда работников республиканских государственных учреждений (лесничеств), подведомственных Управлению лесами Карачаево-Черкесской Республ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bCs/>
          <w:spacing w:val="-6"/>
          <w:sz w:val="28"/>
          <w:szCs w:val="28"/>
        </w:rPr>
      </w:pPr>
      <w:r>
        <w:rPr>
          <w:rFonts w:cs="Times New Roman" w:ascii="Times New Roman" w:hAnsi="Times New Roman"/>
          <w:bCs/>
          <w:spacing w:val="-6"/>
          <w:sz w:val="28"/>
          <w:szCs w:val="28"/>
        </w:rPr>
        <w:t xml:space="preserve">5. В Бескесском и Зеленчукском лесничествах установлены выплаты премий без надлежащей оценки результатов деятельности сотрудников, что привело к неэффективному использованию бюджетных средств на общую сумму 260,45 тыс. рублей, в том числе Бескесское лесничество – 134,15 тыс. рублей, Зеленчукское лесничество – 126,3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 ходе настоящей проверки проведена инвентаризация основных средств, закрепленных за Урупским и Бескесским лесоучастками. В результате инвентаризации  установлено, что переданное на основании распоряжения Минимущества КЧР и числящееся на балансе КЧ РГАУ "Урупский лесхоз" имущество, имеется в наличии. В то же время, в ходе инвентаризации имущества Бескесского лесоучастка установлено, что 2 автомашины КАМАЗ инв.номера 1013400155 г.в.1988, 1013400162 г.в.1985 частично разукомплектованы (амортизация составляет 100%, балансовая стоимость 0).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sz w:val="28"/>
          <w:szCs w:val="28"/>
        </w:rPr>
        <w:t>Кубанском лесничеств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лены факты оплаты штрафов и пени за несвоевременное предоставление отчетности, а так же за несвоевременную оплату  страховых взносов на сумму 8,4 тыс. рублей, что в соответствии со статьей 34 Бюджетного Кодекса Российской Федерации является неэффективным использованием бюджетных средств.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ить Представление Министерство природных ресурсов и экологии Карачаево-Черкесской Респуб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 Направить Представление в РГКУ </w:t>
      </w:r>
      <w:r>
        <w:rPr>
          <w:rFonts w:cs="Times New Roman" w:ascii="Times New Roman" w:hAnsi="Times New Roman"/>
          <w:bCs/>
          <w:spacing w:val="-6"/>
          <w:sz w:val="28"/>
          <w:szCs w:val="28"/>
        </w:rPr>
        <w:t>Бескесское, Зеленчукское и Кубанское лесничество.</w:t>
      </w:r>
    </w:p>
    <w:p>
      <w:pPr>
        <w:pStyle w:val="Normal"/>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0"/>
        <w:ind w:firstLine="567"/>
        <w:jc w:val="both"/>
        <w:rPr/>
      </w:pPr>
      <w:r>
        <w:rPr>
          <w:rFonts w:cs="Times New Roman" w:ascii="Times New Roman" w:hAnsi="Times New Roman"/>
          <w:bCs/>
          <w:spacing w:val="-6"/>
          <w:sz w:val="28"/>
          <w:szCs w:val="28"/>
        </w:rPr>
        <w:t xml:space="preserve">3. Направить Представление в </w:t>
      </w:r>
      <w:r>
        <w:rPr>
          <w:rFonts w:cs="Times New Roman" w:ascii="Times New Roman" w:hAnsi="Times New Roman"/>
          <w:sz w:val="28"/>
          <w:szCs w:val="28"/>
        </w:rPr>
        <w:t>КЧ РГАУ "Урупский лесх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w:t>
        <w:tab/>
        <w:t xml:space="preserve"> _____________</w:t>
        <w:tab/>
        <w:t>Эдиев Т.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езультаты проверки законности и эффективности использования республиканских бюджетных средств, выделенных в 2020 и 2021 годах Карачаево-Черкесской республиканской государственной бюджетной профессиональной образовательной организа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дустриально-технологический колледж» г. Черкесс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sz w:val="28"/>
          <w:szCs w:val="28"/>
        </w:rPr>
        <w:t>1. Основание для проведения контрольного мероприятия:</w:t>
      </w:r>
      <w:r>
        <w:rPr>
          <w:rFonts w:cs="Times New Roman" w:ascii="Times New Roman" w:hAnsi="Times New Roman"/>
          <w:sz w:val="28"/>
          <w:szCs w:val="28"/>
        </w:rPr>
        <w:t xml:space="preserve"> план работы Контрольно-счетной палаты Карачаево-Черкесской Республики на 2022 год, утвержденный решением Коллегии Контрольно-счетной палаты КЧР от 29.12.2021 №18, распоряжения Председателя Контрольно-счетной палаты Карачаево-Черкесской Республики от 29.04.2022 №24-Р и от 06.06.2022 №30-Р.</w:t>
      </w:r>
    </w:p>
    <w:p>
      <w:pPr>
        <w:pStyle w:val="Normal"/>
        <w:spacing w:lineRule="auto" w:line="240" w:before="0" w:after="0"/>
        <w:ind w:firstLine="567"/>
        <w:jc w:val="both"/>
        <w:rPr/>
      </w:pPr>
      <w:r>
        <w:rPr>
          <w:rFonts w:cs="Times New Roman" w:ascii="Times New Roman" w:hAnsi="Times New Roman"/>
          <w:b/>
          <w:bCs/>
          <w:sz w:val="28"/>
          <w:szCs w:val="28"/>
        </w:rPr>
        <w:t xml:space="preserve">2. Предмет контрольного мероприятия: </w:t>
      </w:r>
      <w:r>
        <w:rPr>
          <w:rFonts w:cs="Times New Roman" w:ascii="Times New Roman" w:hAnsi="Times New Roman"/>
          <w:bCs/>
          <w:sz w:val="28"/>
          <w:szCs w:val="28"/>
        </w:rPr>
        <w:t xml:space="preserve">проверка </w:t>
      </w:r>
      <w:r>
        <w:rPr>
          <w:rFonts w:cs="Times New Roman" w:ascii="Times New Roman" w:hAnsi="Times New Roman"/>
          <w:sz w:val="28"/>
          <w:szCs w:val="28"/>
        </w:rPr>
        <w:t>законности и эффективности использования республиканских бюджетных средств, выделенных в 2020 и 2021 годах Карачаево-Черкесской республиканской государственной бюджетной профессиональной образовательной организации «Индустриально-технологический колледж» г. Черкесска (далее по тексту- Карачаево-Черкесская республиканская государственная бюджетная профессиональная образовательная организация «Индустриально-технологический колледж» г. Черкесска; КЧР ГБПОО «Индустриально-технологический колледж» г. Черкесска или Организация)</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3. Объект (объекты) контрольного мероприятия:</w:t>
      </w:r>
      <w:r>
        <w:rPr>
          <w:rFonts w:cs="Times New Roman" w:ascii="Times New Roman" w:hAnsi="Times New Roman"/>
          <w:bCs/>
          <w:sz w:val="28"/>
          <w:szCs w:val="28"/>
        </w:rPr>
        <w:t xml:space="preserve"> </w:t>
      </w:r>
      <w:r>
        <w:rPr>
          <w:rFonts w:cs="Times New Roman" w:ascii="Times New Roman" w:hAnsi="Times New Roman"/>
          <w:sz w:val="28"/>
          <w:szCs w:val="28"/>
        </w:rPr>
        <w:t>Карачаево-Черкесская республиканская государственная бюджетная профессиональная образовательная организация «Индустриально-технологический колледж» г. Черкесска.</w:t>
      </w:r>
    </w:p>
    <w:p>
      <w:pPr>
        <w:pStyle w:val="Normal"/>
        <w:spacing w:lineRule="auto" w:line="240" w:before="0" w:after="0"/>
        <w:ind w:firstLine="567"/>
        <w:jc w:val="both"/>
        <w:rPr/>
      </w:pPr>
      <w:r>
        <w:rPr>
          <w:rFonts w:cs="Times New Roman" w:ascii="Times New Roman" w:hAnsi="Times New Roman"/>
          <w:b/>
          <w:bCs/>
          <w:sz w:val="28"/>
          <w:szCs w:val="28"/>
        </w:rPr>
        <w:t xml:space="preserve">4. Проверяемый период деятельности: </w:t>
      </w:r>
      <w:r>
        <w:rPr>
          <w:rFonts w:cs="Times New Roman" w:ascii="Times New Roman" w:hAnsi="Times New Roman"/>
          <w:sz w:val="28"/>
          <w:szCs w:val="28"/>
        </w:rPr>
        <w:t>с 01.01.2020 года по 31.12.2021 года.</w:t>
      </w:r>
    </w:p>
    <w:p>
      <w:pPr>
        <w:pStyle w:val="Normal"/>
        <w:spacing w:lineRule="auto" w:line="240" w:before="0" w:after="0"/>
        <w:ind w:firstLine="567"/>
        <w:jc w:val="both"/>
        <w:rPr/>
      </w:pPr>
      <w:r>
        <w:rPr>
          <w:rFonts w:cs="Times New Roman" w:ascii="Times New Roman" w:hAnsi="Times New Roman"/>
          <w:b/>
          <w:bCs/>
          <w:sz w:val="28"/>
          <w:szCs w:val="28"/>
        </w:rPr>
        <w:t xml:space="preserve">5. Срок проведения контрольного мероприятия: </w:t>
      </w:r>
      <w:r>
        <w:rPr>
          <w:rFonts w:cs="Times New Roman" w:ascii="Times New Roman" w:hAnsi="Times New Roman"/>
          <w:sz w:val="28"/>
          <w:szCs w:val="28"/>
        </w:rPr>
        <w:t>с 29.04.2022 года по 21.06.2022 г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Цель контрольного мероприятия:</w:t>
      </w:r>
      <w:r>
        <w:rPr>
          <w:rFonts w:cs="Times New Roman" w:ascii="Times New Roman" w:hAnsi="Times New Roman"/>
          <w:bCs/>
          <w:sz w:val="28"/>
          <w:szCs w:val="28"/>
        </w:rPr>
        <w:t xml:space="preserve"> проверка </w:t>
      </w:r>
      <w:r>
        <w:rPr>
          <w:rFonts w:cs="Times New Roman" w:ascii="Times New Roman" w:hAnsi="Times New Roman"/>
          <w:sz w:val="28"/>
          <w:szCs w:val="28"/>
        </w:rPr>
        <w:t>законности и эффективности использования республиканских бюджетных средств, выделенных в 2020 и 2021 годах Карачаево-Черкесской республиканской государственной бюджетной профессиональной образовательной организации «Индустриально-технологический колледж» г. Черкес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окальный акт подписан без разноглас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казом Министерства образования и науки Карачаево-Черкесской Республики от 20.05.2013 №348 утвержден и действует Устав Карачаево-Черкесской республиканской государственной бюджетной профессиональной образовательной организации «Индустриально-технологический колледж» г. Черкесска (с учетом внесенных изменений к Уставу приказами Министерства образования и науки КЧР 20.09.2017 №855 и от 02.04.2018 №310). Карачаево-Черкесская республиканская государственная бюджетная профессиональная образовательная организация «Индустриально-технологический колледж» г. Черкесска создана с целью подготовки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я потребностей личности в углублении и расширении образования, согласно Перечню профессий среднего профессионального образования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8"/>
          <w:szCs w:val="28"/>
        </w:rPr>
        <w:t>Следует отметить,</w:t>
      </w:r>
      <w:r>
        <w:rPr>
          <w:rFonts w:cs="Times New Roman" w:ascii="Times New Roman" w:hAnsi="Times New Roman"/>
          <w:b/>
          <w:sz w:val="28"/>
          <w:szCs w:val="28"/>
        </w:rPr>
        <w:t xml:space="preserve"> </w:t>
      </w:r>
      <w:r>
        <w:rPr>
          <w:rFonts w:cs="Times New Roman" w:ascii="Times New Roman" w:hAnsi="Times New Roman"/>
          <w:sz w:val="28"/>
          <w:szCs w:val="28"/>
        </w:rPr>
        <w:t>что пункт 6.7 Устава Организации предусматривает составление и утверждение сметы доходов и расходов, однако согласно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чиная с 01.07.2012 года финансовое обеспечение государственных (муниципальных) учреждений осуществляется в виде субсидии на выполнение государственного (муниципального) задания, составляемого на основании плана финансово-хозяйственной деятельности, следовательно, в Устав Организации не внесены соответств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 учетом внесенных изменений План ФХД на 2020 утвержден в сумме 50858,85 тыс. рублей. Финансирование из бюджета Карачаево-Черкесской Республики и др. поступления в 2020 году составили 50461,11 тыс. рублей. Фактическое исполнение Плана ФХД в 2020 году составило 52282,38 тыс. рублей. Кассовое исполнение в 2020 году составило 50241,72 тыс. рублей. Сравнительный анализ показал, что фактические расходы превышают кассовые расходы на 2040,65 тыс. рублей или 3,9%, что объясняется наличием остатка денежных средств на начало отчетного периода, а также наличием кредиторской задолженности на начало отчет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 учетом внесенных изменений План ФХД на 2021 год утвержден в сумме 82840,79 тыс. рублей. Финансирование из бюджета Карачаево-Черкесской Республики (и другие поступления) в 2021 году составляли средства в сумме 82812,95 тыс. рублей или 99,96% от утвержденных в плане ФХД на 2021 год (в окончательной редакции). Фактическое исполнение Плана ФХД в 2021 году составило 81624,45 тыс. рублей. Кассовое исполнение в 2021 году составило 78803,68 тыс. рублей. Сравнительный анализ показал, что фактические расходы превышают кассовые расходы на 2820,77 тыс. рублей или 3,46%, что объясняется наличием остатка денежных средств на начало отчетного периода, а также наличием кредиторской задолженности на начало отчетного периода.</w:t>
      </w:r>
    </w:p>
    <w:p>
      <w:pPr>
        <w:pStyle w:val="Normal"/>
        <w:shd w:fill="FFFFFF" w:val="clear"/>
        <w:tabs>
          <w:tab w:val="clear" w:pos="708"/>
          <w:tab w:val="left" w:pos="696" w:leader="underscore"/>
          <w:tab w:val="left" w:pos="2803" w:leader="underscore"/>
        </w:tabs>
        <w:spacing w:lineRule="auto" w:line="240" w:before="0" w:after="0"/>
        <w:ind w:firstLine="567"/>
        <w:jc w:val="both"/>
        <w:rPr/>
      </w:pPr>
      <w:r>
        <w:rPr>
          <w:rFonts w:cs="Times New Roman" w:ascii="Times New Roman" w:hAnsi="Times New Roman"/>
          <w:sz w:val="28"/>
          <w:szCs w:val="28"/>
        </w:rPr>
        <w:t xml:space="preserve">4. Согласно п. 1.9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w:t>
      </w:r>
      <w:hyperlink r:id="rId2" w:tgtFrame="_blank">
        <w:r>
          <w:rPr>
            <w:rStyle w:val="InternetLink"/>
            <w:rFonts w:cs="Times New Roman" w:ascii="Times New Roman" w:hAnsi="Times New Roman"/>
            <w:sz w:val="28"/>
            <w:szCs w:val="28"/>
          </w:rPr>
          <w:t xml:space="preserve">информация о государственном задании </w:t>
        </w:r>
      </w:hyperlink>
      <w:r>
        <w:rPr>
          <w:rFonts w:cs="Times New Roman" w:ascii="Times New Roman" w:hAnsi="Times New Roman"/>
          <w:sz w:val="28"/>
          <w:szCs w:val="28"/>
        </w:rPr>
        <w:t>на 2020 год включена в реестр государственных заданий и размещена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u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актическое количество пользователей государственной услуги в 2020 году составляло 606 человек, что превышает плановые показатели на 1 пользователя или 0,2% от плановых показателей на 2020 год. Согласно отчету об исполнении государственного задания на 2020 год установлено, что плановые показатели по государственному заданию на 2020 год выполнены в полном объеме.</w:t>
      </w:r>
    </w:p>
    <w:p>
      <w:pPr>
        <w:pStyle w:val="Normal"/>
        <w:shd w:fill="FFFFFF" w:val="clear"/>
        <w:tabs>
          <w:tab w:val="clear" w:pos="708"/>
          <w:tab w:val="left" w:pos="696" w:leader="underscore"/>
          <w:tab w:val="left" w:pos="2803" w:leader="underscore"/>
        </w:tabs>
        <w:spacing w:lineRule="auto" w:line="240" w:before="0" w:after="0"/>
        <w:ind w:firstLine="567"/>
        <w:jc w:val="both"/>
        <w:rPr/>
      </w:pPr>
      <w:r>
        <w:rPr>
          <w:rFonts w:cs="Times New Roman" w:ascii="Times New Roman" w:hAnsi="Times New Roman"/>
          <w:sz w:val="28"/>
          <w:szCs w:val="28"/>
        </w:rPr>
        <w:t xml:space="preserve">5. Согласно п. 1.9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w:t>
      </w:r>
      <w:hyperlink r:id="rId4" w:tgtFrame="_blank">
        <w:r>
          <w:rPr>
            <w:rStyle w:val="InternetLink"/>
            <w:rFonts w:cs="Times New Roman" w:ascii="Times New Roman" w:hAnsi="Times New Roman"/>
            <w:sz w:val="28"/>
            <w:szCs w:val="28"/>
          </w:rPr>
          <w:t xml:space="preserve">информация о государственном задании </w:t>
        </w:r>
      </w:hyperlink>
      <w:r>
        <w:rPr>
          <w:rFonts w:cs="Times New Roman" w:ascii="Times New Roman" w:hAnsi="Times New Roman"/>
          <w:sz w:val="28"/>
          <w:szCs w:val="28"/>
        </w:rPr>
        <w:t>на 2021 год включена в реестр государственных заданий и размещена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u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актическое количество пользователей государственной услуги в 2021 году составляло 596 человек, что соответствует плановым показателям на 2021 год. Согласно отчету об исполнении государственного задания на 2021 год установлено, что плановые показатели по государственному заданию на 2021 год выполнены в полном объ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bCs/>
          <w:sz w:val="28"/>
          <w:szCs w:val="28"/>
        </w:rPr>
        <w:t>В соответствии с представленной специалистами Организации в проверяемом периоде за несвоевременное перечисление страховых взносов и налоговых платежей с лицевого счета произведена оплата пеней и штрафов в сумме 114,17 тыс. рублей, в том числе в 2020 году 69,24 тыс. рублей, в 2021 году 44,93 тыс. рублей, что в нарушение статьи 34 Бюджетного кодекса Российской Федерации является неэффективным использованием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ходе визуального осмотра установлено, что на момент проведения выборочной инвентаризации, приобретенное 23.07.2021 года транспортное средство – «Автогрейдер» балансовой стоимостью 6845,85 тыс. рублей и остаточной стоимостью по состоянию на 31.12.2021 года – 6601,35 тыс. рублей не используется, что является неэффективным использованием имущества Организации.</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pacing w:val="-6"/>
          <w:sz w:val="28"/>
          <w:szCs w:val="28"/>
        </w:rPr>
        <w:t>Штатное расписание на 2020 год утверждено приказом Организации от 10.01.2020 года №6 «Об утверждении штатного расписания» в количестве 100,5 штатных единиц с месячным фондом заработной платы 1750,60 тыс. рублей и согласовано с Министерством образования и науки КЧР. Штатное расписание на 2021 год утверждено приказом Организации от 25.01.2021 №2 «Об утверждении штатного расписания» в количестве 97,5 штатных единиц с месячным фондом заработной платы 1832,08 тыс. рублей и согласовано с Министерством образования и науки КЧ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Утвержденная штатная численность Организации не укомплектована, в результате имелись вакантные должности на 01.01.2020 года в количестве 7 штатных единиц, на 01.01.2021 года в количестве 8 штатных единиц, на 01.01.2022 года в количестве 7 штатных еди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В нарушение статьи 34 Бюджетного кодекса РФ, произведенные Организацией выплаты в 2020-2021 годах за расширенную зону обслуживания в сумме 3023,83 тыс. рублей, в том числе расходы на заработную плату 2322,45 тыс. рублей, расходы по начислениям на выплаты по оплате труда 701,38 тыс. рублей и увеличение объема работ в сумме 5107,06 тыс. рублей, в том числе расходы на   заработную плату 3922,47 тыс. рублей, расходы по начислениям на выплаты по оплате труда 1184,59 тыс. рублей являются неэффективным использованием бюджетных средств. </w:t>
      </w:r>
    </w:p>
    <w:p>
      <w:pPr>
        <w:pStyle w:val="Normal"/>
        <w:shd w:fill="FFFFFF" w:val="clear"/>
        <w:spacing w:lineRule="auto" w:line="240" w:before="0" w:after="0"/>
        <w:ind w:firstLine="567"/>
        <w:jc w:val="both"/>
        <w:rPr/>
      </w:pPr>
      <w:r>
        <w:rPr>
          <w:rFonts w:cs="Times New Roman" w:ascii="Times New Roman" w:hAnsi="Times New Roman"/>
          <w:sz w:val="28"/>
          <w:szCs w:val="28"/>
        </w:rPr>
        <w:t>11. В</w:t>
      </w:r>
      <w:r>
        <w:rPr>
          <w:rStyle w:val="Emphasis"/>
          <w:rFonts w:cs="Times New Roman" w:ascii="Times New Roman" w:hAnsi="Times New Roman"/>
          <w:i w:val="false"/>
          <w:iCs w:val="false"/>
          <w:sz w:val="28"/>
          <w:szCs w:val="28"/>
        </w:rPr>
        <w:t xml:space="preserve"> 2021 году Организацией не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преподавателей и мастеров производственного обучения. Достигнутый уровень средней заработной платы преподавателей и мастеров производственного обучения в Организации не доведен до необходимого уровня на 1 114,91 рублей или на 4,45%.</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 2020 году всего произведено закупок на сумму 7 019,1 тыс. рублей. В 2021 году всего произведено закупок на сумму 9 596,0 тыс. рублей. Выборочной проверкой установлено, что закупки в 2020-2021 годах проводились Организацией в рамках статьи 93 </w:t>
      </w:r>
      <w:r>
        <w:rPr>
          <w:rFonts w:cs="Times New Roman" w:ascii="Times New Roman" w:hAnsi="Times New Roman"/>
          <w:bCs/>
          <w:sz w:val="28"/>
          <w:szCs w:val="28"/>
        </w:rPr>
        <w:t xml:space="preserve">Федерального закона от 05.04.2013 №44-ФЗ «О контрактной системе в сфере закупок товаров, работ, услуг для обеспечения государственных и муниципальных нужд». В связи с отсутствием конкурентных способов закупок, экономия </w:t>
      </w:r>
      <w:r>
        <w:rPr>
          <w:rFonts w:cs="Times New Roman" w:ascii="Times New Roman" w:hAnsi="Times New Roman"/>
          <w:sz w:val="28"/>
          <w:szCs w:val="28"/>
        </w:rPr>
        <w:t>в проверяемом периоде</w:t>
      </w:r>
      <w:r>
        <w:rPr>
          <w:rFonts w:cs="Times New Roman" w:ascii="Times New Roman" w:hAnsi="Times New Roman"/>
          <w:bCs/>
          <w:sz w:val="28"/>
          <w:szCs w:val="28"/>
        </w:rPr>
        <w:t xml:space="preserve"> не сложилась.</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Утвержденный План мероприятий по противодействию коррупции в Организации на 2019-2020 годы состоит из 4 основных разделов, каждый из которых включает в себя ряд мероприятий. Организацией проводится работа по противодействию коррупции. Основные мероприятия, предусмотренные по плану мероприятий на 2019 – 2020 годы исполнены. В 2021 году работа по противодействию коррупции также проводилась. Основные мероприятия, предусмотренные по плану мероприятий на 2020-2021 годы в 2021 году реализованы. </w:t>
      </w:r>
    </w:p>
    <w:p>
      <w:pPr>
        <w:pStyle w:val="Normal"/>
        <w:autoSpaceDE w:val="false"/>
        <w:spacing w:lineRule="auto" w:line="240" w:before="0" w:after="0"/>
        <w:ind w:firstLine="567"/>
        <w:jc w:val="both"/>
        <w:rPr/>
      </w:pPr>
      <w:r>
        <w:rPr>
          <w:rFonts w:cs="Times New Roman" w:ascii="Times New Roman" w:hAnsi="Times New Roman"/>
          <w:sz w:val="28"/>
          <w:szCs w:val="28"/>
        </w:rPr>
        <w:t>14. Количество студентов, обучающихся в Организации в 2020 году, составило 576 человек, в том числе иногородних (сельских) студентов 427, из них проживающих в студенческом общежитии 103 человек или 24,1%. То есть, в 2020 году в студенческом общежитии из числа иногородних (сельских) студентов не нуждались в предоставлении общежития 324 человек или 75,8%. Количество студентов, обучающихся в 2021 году в Организации</w:t>
      </w:r>
      <w:r>
        <w:rPr>
          <w:rFonts w:cs="Times New Roman" w:ascii="Times New Roman" w:hAnsi="Times New Roman"/>
          <w:bCs/>
          <w:sz w:val="28"/>
          <w:szCs w:val="28"/>
        </w:rPr>
        <w:t>,</w:t>
      </w:r>
      <w:r>
        <w:rPr>
          <w:rFonts w:cs="Times New Roman" w:ascii="Times New Roman" w:hAnsi="Times New Roman"/>
          <w:sz w:val="28"/>
          <w:szCs w:val="28"/>
        </w:rPr>
        <w:t xml:space="preserve"> составило 525 человек, в том числе иногородних (сельских) студентов 297 человек, из них проживающих в студенческом общежитии 96 человек или 32,3%. То есть, в 2021 году, в студенческом общежитии из числа иногородних (сельских) студентов не нуждались в предоставлении общежития 201 человек или 67,7%. </w:t>
      </w:r>
    </w:p>
    <w:p>
      <w:pPr>
        <w:pStyle w:val="Normal"/>
        <w:autoSpaceDE w:val="false"/>
        <w:spacing w:lineRule="auto" w:line="240" w:before="0" w:after="0"/>
        <w:ind w:firstLine="567"/>
        <w:jc w:val="both"/>
        <w:rPr/>
      </w:pPr>
      <w:r>
        <w:rPr>
          <w:rFonts w:cs="Times New Roman" w:ascii="Times New Roman" w:hAnsi="Times New Roman"/>
          <w:sz w:val="28"/>
          <w:szCs w:val="28"/>
        </w:rPr>
        <w:t>15. Выборочной проверкой установлено, что в проверяемом периоде имелись случаи аренды жилищных комнат в студенческом общежитии, принадлежащем Организации</w:t>
      </w:r>
      <w:r>
        <w:rPr>
          <w:rFonts w:cs="Times New Roman" w:ascii="Times New Roman" w:hAnsi="Times New Roman"/>
          <w:bCs/>
          <w:sz w:val="28"/>
          <w:szCs w:val="28"/>
        </w:rPr>
        <w:t xml:space="preserve"> на праве оперативного управления, посторонними гражданами Карачаево-Черкесской Республики, не имеющими отношения к обучению в </w:t>
      </w:r>
      <w:r>
        <w:rPr>
          <w:rFonts w:cs="Times New Roman" w:ascii="Times New Roman" w:hAnsi="Times New Roman"/>
          <w:sz w:val="28"/>
          <w:szCs w:val="28"/>
        </w:rPr>
        <w:t>КЧР ГБПОО «Индустриально-технологический колледж» г. Черкесска</w:t>
      </w:r>
      <w:r>
        <w:rPr>
          <w:rFonts w:cs="Times New Roman" w:ascii="Times New Roman" w:hAnsi="Times New Roman"/>
          <w:bCs/>
          <w:sz w:val="28"/>
          <w:szCs w:val="28"/>
        </w:rPr>
        <w:t>.</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ить представление в Карачаево-Черкесскую республиканскую государственную бюджетную профессиональную образовательную организацию «Индустриально-технологический колледж» г. Черкес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Аудитор Контрольно-счетной палат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рачаево-Черкесской Республики</w:t>
        <w:tab/>
        <w:tab/>
        <w:tab/>
        <w:t xml:space="preserve">               Д.В.Аджиев</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ind w:firstLine="567"/>
        <w:jc w:val="center"/>
        <w:rPr/>
      </w:pPr>
      <w:r>
        <w:rPr>
          <w:rFonts w:cs="Times New Roman" w:ascii="Times New Roman" w:hAnsi="Times New Roman"/>
          <w:b/>
          <w:bCs/>
          <w:sz w:val="28"/>
          <w:szCs w:val="28"/>
        </w:rPr>
        <w:t>Результаты проверки</w:t>
      </w:r>
      <w:r>
        <w:rPr>
          <w:rFonts w:cs="Times New Roman" w:ascii="Times New Roman" w:hAnsi="Times New Roman"/>
          <w:b/>
          <w:sz w:val="28"/>
          <w:szCs w:val="28"/>
        </w:rPr>
        <w:t xml:space="preserve"> законности и эффективности использования в 2021 году средств, выделенных на мероприятия в рамках реализации регионального проекта «Борьба с сердечно-сосудистыми заболеваниями» национального проекта «Здравоохранение»</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b/>
          <w:bCs/>
          <w:sz w:val="28"/>
          <w:szCs w:val="28"/>
        </w:rPr>
        <w:t>1. 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2 год, утвержденный решением Коллегии Контрольно-счетной палаты Карачаево-Черкесской Республики от 29.12.2021 года № 18 и распоряжение Председателя Контрольно-счетной палаты Карачаево-Черкесской Республики от 23.05.2022 года № 26-р, от 22.06.2022 года №33-р.</w:t>
      </w:r>
    </w:p>
    <w:p>
      <w:pPr>
        <w:pStyle w:val="Normal"/>
        <w:spacing w:lineRule="auto" w:line="240" w:before="0" w:after="0"/>
        <w:ind w:firstLine="567"/>
        <w:jc w:val="both"/>
        <w:rPr/>
      </w:pPr>
      <w:r>
        <w:rPr>
          <w:rFonts w:cs="Times New Roman" w:ascii="Times New Roman" w:hAnsi="Times New Roman"/>
          <w:b/>
          <w:sz w:val="28"/>
          <w:szCs w:val="28"/>
        </w:rPr>
        <w:t>2. Предмет проверки:</w:t>
      </w:r>
      <w:r>
        <w:rPr>
          <w:rFonts w:cs="Times New Roman" w:ascii="Times New Roman" w:hAnsi="Times New Roman"/>
          <w:sz w:val="28"/>
          <w:szCs w:val="28"/>
        </w:rPr>
        <w:t xml:space="preserve"> нормативные правовые и ведомственные акты, а также иные правовые и организационно-распорядительные документы, первичные учетные документы, бюджетная (финансовая), статистическая и иная отчетность.</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b/>
          <w:sz w:val="28"/>
          <w:szCs w:val="28"/>
        </w:rPr>
        <w:t xml:space="preserve">3. Объекты контрольного мероприятия: </w:t>
      </w:r>
      <w:r>
        <w:rPr>
          <w:rFonts w:cs="Times New Roman" w:ascii="Times New Roman" w:hAnsi="Times New Roman"/>
          <w:sz w:val="28"/>
          <w:szCs w:val="28"/>
        </w:rPr>
        <w:t>Министерство здравоохранения Карачаево-Черкесской Республики, РГБУЗ «Абазинская ЦРП», РГБУЗ «Малокарачаевская ЦРБ»,  РГБУЗ «Прикубанская ЦРБ», РГБУЗ «Адыге-Хабльская ЦРБ», РГБУЗ «Усть-Джегутинска ЦРБ».</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b/>
          <w:sz w:val="28"/>
          <w:szCs w:val="28"/>
        </w:rPr>
        <w:t xml:space="preserve">4. Проверяемый период деятельности: </w:t>
      </w:r>
      <w:r>
        <w:rPr>
          <w:rFonts w:cs="Times New Roman" w:ascii="Times New Roman" w:hAnsi="Times New Roman"/>
          <w:sz w:val="28"/>
          <w:szCs w:val="28"/>
        </w:rPr>
        <w:t>с 01.01.2021 года по 31.12.2021 года.</w:t>
      </w:r>
    </w:p>
    <w:p>
      <w:pPr>
        <w:pStyle w:val="Normal"/>
        <w:tabs>
          <w:tab w:val="clear" w:pos="708"/>
          <w:tab w:val="left" w:pos="-360" w:leader="none"/>
        </w:tabs>
        <w:spacing w:lineRule="auto" w:line="240" w:before="0" w:after="0"/>
        <w:ind w:firstLine="567"/>
        <w:jc w:val="both"/>
        <w:rPr/>
      </w:pPr>
      <w:r>
        <w:rPr>
          <w:rFonts w:cs="Times New Roman" w:ascii="Times New Roman" w:hAnsi="Times New Roman"/>
          <w:b/>
          <w:sz w:val="28"/>
          <w:szCs w:val="28"/>
        </w:rPr>
        <w:t>5. Цели контрольного мероприятия:</w:t>
      </w:r>
      <w:r>
        <w:rPr>
          <w:rFonts w:cs="Times New Roman" w:ascii="Times New Roman" w:hAnsi="Times New Roman"/>
          <w:sz w:val="28"/>
          <w:szCs w:val="28"/>
        </w:rPr>
        <w:t xml:space="preserve"> </w:t>
      </w:r>
      <w:r>
        <w:rPr>
          <w:rStyle w:val="Fontstyle01"/>
          <w:rFonts w:cs="Times New Roman" w:ascii="Times New Roman" w:hAnsi="Times New Roman"/>
          <w:sz w:val="28"/>
          <w:szCs w:val="28"/>
        </w:rPr>
        <w:t xml:space="preserve">оценить законность и результативность </w:t>
      </w:r>
      <w:r>
        <w:rPr>
          <w:rFonts w:cs="Times New Roman" w:ascii="Times New Roman" w:hAnsi="Times New Roman"/>
          <w:sz w:val="28"/>
          <w:szCs w:val="28"/>
        </w:rPr>
        <w:t xml:space="preserve">использования Министерством здравоохранения Карачаево-Черкесской Республики средств, выделенных на мероприятия в рамках реализации регионального </w:t>
      </w:r>
      <w:r>
        <w:rPr>
          <w:rStyle w:val="Fontstyle31"/>
          <w:sz w:val="28"/>
          <w:szCs w:val="28"/>
        </w:rPr>
        <w:t>проекта</w:t>
      </w:r>
      <w:r>
        <w:rPr>
          <w:rFonts w:cs="Times New Roman" w:ascii="Times New Roman" w:hAnsi="Times New Roman"/>
          <w:sz w:val="28"/>
          <w:szCs w:val="28"/>
        </w:rPr>
        <w:t xml:space="preserve"> «Борьба с сердечно-сосудистыми заболеваниями» национального проекта «Здравоохранение».</w:t>
      </w:r>
      <w:r>
        <w:rPr>
          <w:rStyle w:val="Fontstyle01"/>
          <w:rFonts w:cs="Times New Roman" w:ascii="Times New Roman" w:hAnsi="Times New Roman"/>
          <w:sz w:val="28"/>
          <w:szCs w:val="28"/>
        </w:rPr>
        <w:tab/>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rPr>
      </w:pPr>
      <w:r>
        <w:rPr>
          <w:rStyle w:val="Fontstyle01"/>
          <w:rFonts w:cs="Times New Roman" w:ascii="Times New Roman" w:hAnsi="Times New Roman"/>
          <w:b/>
          <w:sz w:val="28"/>
          <w:szCs w:val="28"/>
        </w:rPr>
        <w:t>6.</w:t>
      </w:r>
      <w:r>
        <w:rPr>
          <w:rStyle w:val="Fontstyle01"/>
          <w:rFonts w:cs="Times New Roman" w:ascii="Times New Roman" w:hAnsi="Times New Roman"/>
          <w:sz w:val="28"/>
          <w:szCs w:val="28"/>
        </w:rPr>
        <w:t xml:space="preserve"> </w:t>
      </w:r>
      <w:r>
        <w:rPr>
          <w:rFonts w:cs="Times New Roman" w:ascii="Times New Roman" w:hAnsi="Times New Roman"/>
          <w:b/>
          <w:bCs/>
          <w:sz w:val="28"/>
          <w:szCs w:val="28"/>
          <w:highlight w:val="white"/>
        </w:rPr>
        <w:t xml:space="preserve">Сроки проведения проверки: </w:t>
      </w:r>
      <w:r>
        <w:rPr>
          <w:rFonts w:cs="Times New Roman" w:ascii="Times New Roman" w:hAnsi="Times New Roman"/>
          <w:sz w:val="28"/>
          <w:szCs w:val="28"/>
          <w:highlight w:val="white"/>
        </w:rPr>
        <w:t>с 24 мая 2022 года по 01 июля 2022 года.</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оверка проведена в соответствие со следующими Стандартами Контрольно-счетной палаты Карачаево-Черкесской Республики: </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дартом внешнего государственного финансового контроля «Общие правила проведения контрольного мероприятия» (СРК 01-16);</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стандартом проведения аудита эффективности использования государственных средств (СРК 03-12);</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tabs>
          <w:tab w:val="clear" w:pos="708"/>
          <w:tab w:val="left" w:pos="-36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кты проверок подписаны без разноглас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сновныевВыв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Style w:val="Fontstyle31"/>
          <w:sz w:val="28"/>
          <w:szCs w:val="28"/>
        </w:rPr>
        <w:t xml:space="preserve">1. В целях реализации целей и задач Указа Президента Российской Федерации от 07.05.2018 года №204 «О национальных целях и стратегических задачах развития Российской Федерации» на территории Карачаево-Черкесской Республики органами исполнительной власти Карачаево-Черкесской Республики разработан и утвержден  паспорт регионального проекта «Борьба с сердечно-сосудистыми заболеваниями». </w:t>
      </w:r>
    </w:p>
    <w:p>
      <w:pPr>
        <w:pStyle w:val="Normal"/>
        <w:spacing w:lineRule="auto" w:line="240" w:before="0" w:after="0"/>
        <w:ind w:firstLine="567"/>
        <w:jc w:val="both"/>
        <w:rPr/>
      </w:pPr>
      <w:r>
        <w:rPr>
          <w:rFonts w:cs="Times New Roman" w:ascii="Times New Roman" w:hAnsi="Times New Roman"/>
          <w:sz w:val="28"/>
          <w:szCs w:val="28"/>
        </w:rPr>
        <w:t xml:space="preserve">Региональный </w:t>
      </w:r>
      <w:r>
        <w:rPr>
          <w:rStyle w:val="Fontstyle31"/>
          <w:sz w:val="28"/>
          <w:szCs w:val="28"/>
        </w:rPr>
        <w:t xml:space="preserve">проект «Борьба с сердечно-сосудистыми заболеваниями» </w:t>
      </w:r>
      <w:r>
        <w:rPr>
          <w:rFonts w:cs="Times New Roman" w:ascii="Times New Roman" w:hAnsi="Times New Roman"/>
          <w:sz w:val="28"/>
          <w:szCs w:val="28"/>
        </w:rPr>
        <w:t>по национальному проекту «Здравоохранение» взаимосвязан с государственной программой «Развитие здравоохранения в Карачаево-Черкесской Республике», утвержденной постановлением Правительства Карачаево-Черкесской Республики от 22.01.2019 года N 16.</w:t>
      </w:r>
    </w:p>
    <w:p>
      <w:pPr>
        <w:pStyle w:val="ConsPlusNormal1"/>
        <w:ind w:firstLine="567"/>
        <w:jc w:val="both"/>
        <w:rPr/>
      </w:pPr>
      <w:r>
        <w:rPr>
          <w:sz w:val="28"/>
          <w:szCs w:val="28"/>
        </w:rPr>
        <w:t xml:space="preserve">2. В 2021 году финансирование на реализацию мероприятий регионального проекта «Борьба сердечно-сосудистыми заболеваниями» составило 62165,9 тыс.рублей, в т.ч.: средства федерального бюджета – 61544,2 тыс.рублей, средства республиканского бюджета – 621,7 </w:t>
      </w:r>
      <w:r>
        <w:rPr>
          <w:sz w:val="28"/>
          <w:szCs w:val="28"/>
          <w:shd w:fill="FFFFFF" w:val="clear"/>
        </w:rPr>
        <w:t>тыс. рублей.</w:t>
      </w:r>
      <w:r>
        <w:rPr>
          <w:sz w:val="28"/>
          <w:szCs w:val="28"/>
        </w:rPr>
        <w:t xml:space="preserve"> Кассовые расходы -62165,9 тыс. рублей.</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t>3. В соответствии с соглашениями средства регионального проекта «Борьба с сердечно-сосудистыми заболеваниями» направл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На оснащение оборудованием региональных сосудистых центров и первичных сосудистых отделений, расположенных на базе медицинских организаций средства в общей сумме 30237,7 тыс. рублей, в том числе приобретены: </w:t>
      </w:r>
      <w:r>
        <w:rPr>
          <w:rFonts w:cs="Times New Roman" w:ascii="Times New Roman" w:hAnsi="Times New Roman"/>
          <w:bCs/>
          <w:sz w:val="28"/>
          <w:szCs w:val="28"/>
        </w:rPr>
        <w:t>аппарат искусственной вентиляции легких Servo Ventilator в исполнении Servo-air в количестве 5 единиц на сумму 16004,7 тыс.рублей, система ультразвуковая диагностическая ACUSON Seguoia</w:t>
      </w:r>
      <w:r>
        <w:rPr>
          <w:rFonts w:cs="Times New Roman" w:ascii="Times New Roman" w:hAnsi="Times New Roman"/>
          <w:b/>
          <w:bCs/>
          <w:sz w:val="28"/>
          <w:szCs w:val="28"/>
        </w:rPr>
        <w:t xml:space="preserve"> -</w:t>
      </w:r>
      <w:r>
        <w:rPr>
          <w:rFonts w:cs="Times New Roman" w:ascii="Times New Roman" w:hAnsi="Times New Roman"/>
          <w:bCs/>
          <w:sz w:val="28"/>
          <w:szCs w:val="28"/>
        </w:rPr>
        <w:t>1 единицы на сумму 14233,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фактического наличия и эффективного использования медицинского оборудования поставленное в РГБ ЛПУ «Карачаево-Черкесская республиканская клиническая больница» оборудование используется.</w:t>
      </w:r>
    </w:p>
    <w:p>
      <w:pPr>
        <w:pStyle w:val="Heading2"/>
        <w:spacing w:lineRule="auto" w:line="240" w:before="0" w:after="0"/>
        <w:ind w:firstLine="567"/>
        <w:jc w:val="both"/>
        <w:textAlignment w:val="baseline"/>
        <w:rPr>
          <w:rFonts w:ascii="Times New Roman" w:hAnsi="Times New Roman" w:cs="Times New Roman"/>
          <w:b w:val="false"/>
          <w:b w:val="false"/>
        </w:rPr>
      </w:pPr>
      <w:r>
        <w:rPr>
          <w:rFonts w:cs="Times New Roman" w:ascii="Times New Roman" w:hAnsi="Times New Roman"/>
          <w:b w:val="false"/>
        </w:rPr>
        <w:t>3.2. На приобретение лекарственных препаратов для льготного обеспечения пациентов, состоящих в региональном регистре пациентов высокого риска по сердечно - сосудистым заболеваниям  средства в сумме 31928,2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ки выявлено, что сводные заявки на закупку лекарственных препаратов для пациентов высокого риска по сердечно-сосудистым заболеваниям составлены специалистами Министерства здравоохранения Карачаево-Черкесской Республики в произвольной форме, что не соответствует критериям установленным пунктом 4.2. (приложением 3) приказа Министерства здравоохранения Карачаево-Черкесской Республики от 03.02.2020 года №60-о «О порядке организации продленного льготного лекарственного обеспечения пациентов, перенесших ОНМК, ИМ, а также которым были выполнены АКШ, ангиопластика коронарных артерий со стентированием и катетерная абляция по поводу ССЗ, в том числе находящихся на диспансерном наблюдении, в медицинских организациях Карачаево-Черкесской Республики».</w:t>
      </w:r>
    </w:p>
    <w:p>
      <w:pPr>
        <w:pStyle w:val="Normal"/>
        <w:spacing w:lineRule="auto" w:line="240" w:before="0" w:after="0"/>
        <w:ind w:firstLine="567"/>
        <w:jc w:val="both"/>
        <w:rPr/>
      </w:pPr>
      <w:r>
        <w:rPr>
          <w:rFonts w:cs="Times New Roman" w:ascii="Times New Roman" w:hAnsi="Times New Roman"/>
          <w:color w:val="000000"/>
          <w:sz w:val="28"/>
          <w:szCs w:val="28"/>
        </w:rPr>
        <w:t>В региональном регистр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ациентов высокого риска по сердечно -сосудистыми заболеваниями в 2021 году состояло 1155 человек, которые обеспечивались лекарственными препаратами, отпускаемые бесплатно по рецептам для проведения терапии в амбулаторных услов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заявок медицинских учреждений РГБУ «КЧР-Фармация» в 2021 году передало в Учреждения, где состоят на учете по месту жительства пациенты высокого риска с сердечно - сосудистыми заболеваниями лекарственные препараты на общую сумму 19685,9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тки лекарственных препаратов для лиц с сердечно - сосудистой патологией находящихся на складе РГБУ «КЧР-Фармация» по состоянию на 01.01.2021 года составила 18668,6 тыс. рублей, по состоянию на 01.01.2022 года составила 30907,3 тыс. рублей; по состоянию на 01.06.2022 года составила 28296,2 тыс. рублей.</w:t>
      </w:r>
    </w:p>
    <w:p>
      <w:pPr>
        <w:pStyle w:val="Normal"/>
        <w:spacing w:lineRule="auto" w:line="240" w:before="0" w:after="0"/>
        <w:ind w:firstLine="567"/>
        <w:jc w:val="both"/>
        <w:rPr/>
      </w:pPr>
      <w:r>
        <w:rPr>
          <w:rFonts w:cs="Times New Roman" w:ascii="Times New Roman" w:hAnsi="Times New Roman"/>
          <w:sz w:val="28"/>
          <w:szCs w:val="28"/>
        </w:rPr>
        <w:t xml:space="preserve">Из выше приведенного следует, что большие остатки лекарственных препаратов на отчетные даты на складе РГБУ «КЧР-Фармация» могут привести к нарушению сроков реализации лекарственных препаратов, т.е. к истечению срока их </w:t>
      </w:r>
      <w:r>
        <w:rPr>
          <w:rStyle w:val="Fontstyle01"/>
          <w:rFonts w:cs="Times New Roman" w:ascii="Times New Roman" w:hAnsi="Times New Roman"/>
          <w:sz w:val="28"/>
          <w:szCs w:val="28"/>
        </w:rPr>
        <w:t>годности</w:t>
      </w:r>
      <w:r>
        <w:rPr>
          <w:rFonts w:cs="Times New Roman" w:ascii="Times New Roman" w:hAnsi="Times New Roman"/>
          <w:sz w:val="28"/>
          <w:szCs w:val="28"/>
        </w:rPr>
        <w:t xml:space="preserve">, а это в свою очередь приведет к рискам неэффективного расходования бюджетных средств, направленных на приобретение лекарственных препаратов. </w:t>
      </w:r>
    </w:p>
    <w:p>
      <w:pPr>
        <w:pStyle w:val="Normal"/>
        <w:autoSpaceDE w:val="false"/>
        <w:spacing w:lineRule="auto" w:line="240" w:before="0" w:after="0"/>
        <w:ind w:firstLine="567"/>
        <w:jc w:val="both"/>
        <w:rPr>
          <w:rStyle w:val="Fontstyle01"/>
          <w:rFonts w:ascii="Times New Roman" w:hAnsi="Times New Roman" w:cs="Times New Roman"/>
          <w:sz w:val="28"/>
          <w:szCs w:val="28"/>
        </w:rPr>
      </w:pPr>
      <w:r>
        <w:rPr>
          <w:rFonts w:cs="Times New Roman" w:ascii="Times New Roman" w:hAnsi="Times New Roman"/>
          <w:sz w:val="28"/>
          <w:szCs w:val="28"/>
        </w:rPr>
        <w:t>4. В ходе встречных проверок, проведенных в РГБУЗ «Абазинская ЦРП», РГБУЗ «Малокарачаевская ЦРБ»,  РГБУЗ «Прикубанская ЦРБ», РГБУЗ «Адыге-Хабльская ЦРБ», РГБУЗ «Усть-Джегутинска ЦРБ» выявлено, что Учреждениями  не исполнялись   пункты 4.3., 4.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каза Министерства здравоохранения Карачаево-Черкесской Республики от 03.02.2020 года №60 «О порядке организации продленного льготного лекарственного обеспечения пациентов, перенесших ОНМК, ИМ, а также которым были выполнены АКШ, ангиноплатика коронарных артерий со стентированием и катетерная абляция по поводу ССЗ, в т.ч. находящихся на диспансерном наблюдении, в медицинских организациях Карачаево-Черкесской Республики». </w:t>
      </w:r>
      <w:r>
        <w:rPr>
          <w:rFonts w:cs="Times New Roman" w:ascii="Times New Roman" w:hAnsi="Times New Roman"/>
          <w:color w:val="FF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5. Из предусмотренных 4 показателей регионального проекта «Борьба с сердечно-сосудистыми заболеваниями» достигнуты - 3, не достигнут - 1 показатель количество рентгенэндоваскулярных вмешательств в лечебных целях, плановый показатель за 2020 год – 0,79 тыс.ед., фактическое значение – 0,43 тыс.ед., ниже планового показателя на 0,36 тыс.ед., т.е. целевой индикатор не достигнут в связи с пандемией из-за отменены плановых госпитализаций боль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 результатам аудита эффективности, предусмотренного ст.98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осуществлении закупок абсолютная экономия бюджетных средств составила 5060,8 тыс. рублей, относительная экономия составила 7,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орочной проверке соблюдения Министерством здравоохранения Карачаево-Черкесской Республики процедур, предусмотренных Федеральным законом от 05.04.2013 года №44-ФЗ «О контрактной системе в сфере закупок товаров, работ, услуг для обеспечения государственных и муниципальных нужд» нарушений не установлено.</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здравоохранения Карачаево-Черкесской Респуб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удитор                                              Л.А.Гумжачева</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sz w:val="28"/>
      <w:szCs w:val="28"/>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Style18">
    <w:name w:val="Верхний колонтитул Знак"/>
    <w:basedOn w:val="Style11"/>
    <w:qFormat/>
    <w:rPr>
      <w:rFonts w:ascii="Calibri" w:hAnsi="Calibri" w:cs="Calibri"/>
      <w:sz w:val="22"/>
      <w:szCs w:val="22"/>
    </w:rPr>
  </w:style>
  <w:style w:type="character" w:styleId="Style19">
    <w:name w:val="Нижний колонтитул Знак"/>
    <w:basedOn w:val="Style11"/>
    <w:qFormat/>
    <w:rPr>
      <w:rFonts w:ascii="Calibri" w:hAnsi="Calibri" w:cs="Calibri"/>
      <w:sz w:val="22"/>
      <w:szCs w:val="22"/>
    </w:rPr>
  </w:style>
  <w:style w:type="character" w:styleId="ConsPlusNormal">
    <w:name w:val="ConsPlusNormal Знак"/>
    <w:qFormat/>
    <w:rPr>
      <w:sz w:val="24"/>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public/print-form/show.html?pfid=11127523" TargetMode="External"/><Relationship Id="rId3" Type="http://schemas.openxmlformats.org/officeDocument/2006/relationships/hyperlink" Target="http://www.bus.gov.ru/" TargetMode="External"/><Relationship Id="rId4" Type="http://schemas.openxmlformats.org/officeDocument/2006/relationships/hyperlink" Target="http://bus.gov.ru/public/print-form/show.html?pfid=11127523" TargetMode="External"/><Relationship Id="rId5" Type="http://schemas.openxmlformats.org/officeDocument/2006/relationships/hyperlink" Target="http://www.bus.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2-10-26T07:53:00Z</dcterms:modified>
  <cp:revision>100</cp:revision>
  <dc:subject/>
  <dc:title/>
</cp:coreProperties>
</file>